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2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новлением Правительства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6.10.2023    № 530-П</w:t>
            </w:r>
          </w:p>
          <w:p>
            <w:pPr>
              <w:pStyle w:val="ConsPlusNormal1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ЗМЕНЕНИЕ</w:t>
      </w:r>
    </w:p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Положении о региональном государственном контроле (надзоре)                     в области розничной продажи алкогольной и спиртосодержащей продукции на территории Кировской области                          </w:t>
      </w:r>
    </w:p>
    <w:p>
      <w:pPr>
        <w:pStyle w:val="Style18"/>
        <w:spacing w:lineRule="exact" w:line="480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людение организациями, индивидуальными предпринимателями обязательных требований к розничной продаже алкогольной продукции                   и розничной продаже алкогольной продукции при оказании услуг общественного питания, установленных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     от 22.11.1995 № 171-ФЗ, обязательных требований к розничной продаже спиртосодержащей продукции, обязательных требований к фиксации                     в единой государственной автоматизированной информационной системе</w:t>
      </w:r>
      <w:r>
        <w:rPr/>
        <w:t xml:space="preserve"> </w:t>
      </w:r>
      <w:r>
        <w:rPr>
          <w:sz w:val="28"/>
          <w:szCs w:val="28"/>
        </w:rPr>
        <w:t>учета объема производства и оборота этилового спирта, алкогольной                       и спиртосодержащей продукции сведений об обороте алкогольной продукции, обязательных требований к маркировке пива и пивных напитков, сидра, пуаре, медовухи средствами идентификации и к представлению сведений об обороте пива и пивных напитков, сидра, пуаре, медовухи, установленных Правилами маркировки пива, напитков, изготавливаемых                 на основе пива, и отдельных видов слабоалкогольных напитков средствами идентификации, утвержденными постановлением Правительства Российской Федерации от 30.11.2022 № 2173 «Об утверждении Правил маркировки пива, напитков, изготавливаемых на основе пива, и отдельных видов слабоалкогольных напитков средствами идентификации и особенностях внедрения государственной информационной системы мониторинга                            за оборотом товаров, подлежащих обязательной маркировке средствами идентификации, в отношении пива, напитков, изготавливаемых на основе пива, и отдельных видов слабоалкогольных напитков», лицами, осуществляющими их розничную продажу, за исключением обязательных требований, установленных техническими регламентами;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Notstock">
    <w:name w:val="not-stock"/>
    <w:basedOn w:val="Style10"/>
    <w:qFormat/>
    <w:rPr/>
  </w:style>
  <w:style w:type="character" w:styleId="Textmuted">
    <w:name w:val="text-mut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D2EB173244568400FCB3450F6FA9DD1F1EC1EB410CEAD6BF022B2EED171B1CAB28C0ACE6710C4006F50ECDAA9295BFBFE4422E9F2C0B95V3K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5:00Z</dcterms:created>
  <dc:creator>служащий</dc:creator>
  <dc:description/>
  <cp:keywords/>
  <dc:language>en-US</dc:language>
  <cp:lastModifiedBy>422</cp:lastModifiedBy>
  <cp:lastPrinted>2023-08-04T16:21:00Z</cp:lastPrinted>
  <dcterms:modified xsi:type="dcterms:W3CDTF">2023-10-09T06:47:00Z</dcterms:modified>
  <cp:revision>6</cp:revision>
  <dc:subject/>
  <dc:title/>
</cp:coreProperties>
</file>